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9720" w:hanging="0"/>
        <w:jc w:val="center"/>
        <w:rPr/>
      </w:pPr>
      <w:r>
        <w:rPr/>
        <w:t xml:space="preserve"> </w:t>
      </w:r>
      <w:r>
        <w:rPr/>
        <w:t xml:space="preserve">=                                                                      </w:t>
      </w:r>
    </w:p>
    <w:p>
      <w:pPr>
        <w:pStyle w:val="TextBody"/>
        <w:rPr/>
      </w:pPr>
      <w:r>
        <w:rPr>
          <w:b/>
          <w:bCs/>
          <w:sz w:val="28"/>
        </w:rPr>
        <w:t xml:space="preserve">Исполнение мероприятий, предусмотренных Планом  противодействия коррупции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В </w:t>
      </w:r>
      <w:r>
        <w:rPr>
          <w:b/>
          <w:bCs/>
          <w:sz w:val="28"/>
          <w:u w:val="single"/>
        </w:rPr>
        <w:t>Северо-Европейском МТУ по надзору за ЯРБ Ростехнадзора</w:t>
      </w:r>
    </w:p>
    <w:p>
      <w:pPr>
        <w:pStyle w:val="TextBody"/>
        <w:rPr/>
      </w:pPr>
      <w:r>
        <w:rPr>
          <w:bCs/>
          <w:sz w:val="20"/>
          <w:szCs w:val="20"/>
        </w:rPr>
        <w:t>(наименование территориального органа)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в 2013 году</w:t>
      </w:r>
    </w:p>
    <w:p>
      <w:pPr>
        <w:pStyle w:val="Normal"/>
        <w:tabs>
          <w:tab w:val="clear" w:pos="708"/>
          <w:tab w:val="left" w:pos="7155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Все цифровые показатели указываются за 2013 год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701"/>
        <w:gridCol w:w="284"/>
        <w:gridCol w:w="1417"/>
        <w:gridCol w:w="6804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</w:t>
            </w:r>
          </w:p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жидаемый</w:t>
            </w:r>
          </w:p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езульта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средств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противодействию корруп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эффективности механизмов урегулирования конфликтов интересов, обеспечение соблюдения государственными служащими правил, ограничений и запретов и принципов служебного поведения 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действенного функционирования Комиссии </w:t>
            </w:r>
            <w:r>
              <w:rPr>
                <w:sz w:val="20"/>
                <w:szCs w:val="20"/>
                <w:u w:val="single"/>
              </w:rPr>
              <w:t xml:space="preserve">Северо-Европейского МТУ по надзору за ЯРБ Ростехнадзора </w:t>
            </w:r>
            <w:r>
              <w:rPr>
                <w:i/>
                <w:sz w:val="20"/>
                <w:szCs w:val="20"/>
              </w:rPr>
              <w:t>(наименование территориального органа Ростехнадзора)</w:t>
            </w:r>
            <w:r>
              <w:rPr>
                <w:sz w:val="20"/>
                <w:szCs w:val="20"/>
              </w:rPr>
              <w:t xml:space="preserve">  по соблюдению требований к служебному поведению федеральных государственных служащих   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.Я. Завадска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Дата, номер приказа территориального органа Ростехнадзора о создании Комиссии по соблюдению требований к служебному поведению государственных служащих   и урегулированию конфликта интересов (далее – Комиссия Управления) (с включением в ее состав представителей образовательных учреждений) </w:t>
            </w:r>
            <w:r>
              <w:rPr>
                <w:sz w:val="20"/>
                <w:szCs w:val="20"/>
                <w:u w:val="single"/>
              </w:rPr>
              <w:t>Приказ от 03.09.2012 № 74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щее количество проведенных  заседаний  Комиссии Управления:_</w:t>
            </w:r>
            <w:r>
              <w:rPr>
                <w:sz w:val="20"/>
                <w:szCs w:val="20"/>
                <w:u w:val="single"/>
              </w:rPr>
              <w:t>10</w:t>
            </w:r>
            <w:r>
              <w:rPr>
                <w:sz w:val="20"/>
                <w:szCs w:val="20"/>
              </w:rPr>
              <w:t>___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Общее количество государственных гражданских служащих привлеченных к дисциплинарной ответственности по результатам заседаний Комиссии Управления за 2013 год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__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>__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_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>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_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>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вольнение в связи с утратой доверия__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>_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4.) Всего рассмотрено заявлений на Комиссии Управления, касающиес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 ___</w:t>
            </w:r>
            <w:r>
              <w:rPr>
                <w:sz w:val="20"/>
                <w:szCs w:val="20"/>
                <w:u w:val="single"/>
              </w:rPr>
              <w:t>11</w:t>
            </w:r>
            <w:r>
              <w:rPr>
                <w:sz w:val="20"/>
                <w:szCs w:val="20"/>
              </w:rPr>
              <w:t xml:space="preserve">____: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Из них: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ано согласие__</w:t>
            </w:r>
            <w:r>
              <w:rPr>
                <w:sz w:val="20"/>
                <w:szCs w:val="20"/>
                <w:u w:val="single"/>
              </w:rPr>
              <w:t>11</w:t>
            </w:r>
            <w:r>
              <w:rPr>
                <w:sz w:val="20"/>
                <w:szCs w:val="20"/>
              </w:rPr>
              <w:t>__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__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>__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1.) Количество поступивших сообщений   от работодателей, принявших на работу (заключивших гражданско-правовой договор) граждан, замещавших должности, включенные в перечень, установленный нормативными правовыми актами Российской Федерации                                          ____</w:t>
            </w:r>
            <w:r>
              <w:rPr>
                <w:sz w:val="20"/>
                <w:szCs w:val="20"/>
                <w:u w:val="single"/>
              </w:rPr>
              <w:t>3</w:t>
            </w:r>
            <w:r>
              <w:rPr>
                <w:sz w:val="20"/>
                <w:szCs w:val="20"/>
              </w:rPr>
              <w:t>___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 обращалось в комиссию с заявлением о даче  согласия____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>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из них отдельные функции по государственному управлению этой организацией входили в должностные обязанности   ___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>__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количество материалов направленных в правоохранительные органы, в случае если было установлено, что отдельные функции по государственному управлению этой организацией входили в должностные обязанности государственного служащего __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__;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в рамках  обеспечения действенного функционирования Комиссии Управ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усиления работы  ответственных должностных лиц кадровой службы в </w:t>
            </w:r>
            <w:r>
              <w:rPr>
                <w:sz w:val="20"/>
                <w:szCs w:val="20"/>
                <w:u w:val="single"/>
              </w:rPr>
              <w:t xml:space="preserve">Северо-Европейском МТУ по надзору за ЯРБ Ростехнадзора </w:t>
            </w:r>
            <w:r>
              <w:rPr>
                <w:i/>
                <w:sz w:val="20"/>
                <w:szCs w:val="20"/>
              </w:rPr>
              <w:t>(наименование территориального органа Ростехнадзора)</w:t>
            </w:r>
            <w:r>
              <w:rPr>
                <w:sz w:val="20"/>
                <w:szCs w:val="20"/>
              </w:rPr>
              <w:t xml:space="preserve">, ответственных  за работу по профилактике коррупционных и иных правонарушений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.Я. Завадска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оличество запросов направленных на граждан претендующих за замещение должностей государственной гражданской службы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о подлинности дипломов ____</w:t>
            </w:r>
            <w:r>
              <w:rPr>
                <w:sz w:val="20"/>
                <w:szCs w:val="20"/>
                <w:u w:val="single"/>
              </w:rPr>
              <w:t>10</w:t>
            </w:r>
            <w:r>
              <w:rPr>
                <w:sz w:val="20"/>
                <w:szCs w:val="20"/>
              </w:rPr>
              <w:t>___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правоохранительные органы по проверке сведений о судимости ___</w:t>
            </w:r>
            <w:r>
              <w:rPr>
                <w:sz w:val="20"/>
                <w:szCs w:val="20"/>
                <w:u w:val="single"/>
              </w:rPr>
              <w:t>10</w:t>
            </w:r>
            <w:r>
              <w:rPr>
                <w:sz w:val="20"/>
                <w:szCs w:val="20"/>
              </w:rPr>
              <w:t>__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иные запросы (указать какие, куда направлялись) __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__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2) Количество проведенных служебных проверок всего__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>__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2.1) Количество служебных проверок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вязанны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нарушением порядка рассмотрения обращения граждан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_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i/>
                <w:sz w:val="20"/>
                <w:szCs w:val="20"/>
              </w:rPr>
              <w:t>__ (количество государственных гражданских служащих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>) __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>__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__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>__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__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>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_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>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вольнение в связи с утратой доверия__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>__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2.) Количество служебных проверок, связанные с несоблюдением запретов и ограничений на государственной гражданской службе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_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i/>
                <w:sz w:val="20"/>
                <w:szCs w:val="20"/>
              </w:rPr>
              <w:t>__ (количество государственных гражданских служащих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>) ___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>_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__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>__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_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>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_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>__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ольнение в связи с утратой доверия__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>__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3.) Количество служебных проверок, связанные с нарушением порядка делопроизводства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_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i/>
                <w:sz w:val="20"/>
                <w:szCs w:val="20"/>
              </w:rPr>
              <w:t>_ (количество государственных гражданских служащих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>) __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>__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__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>__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_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>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_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>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вольнение в связи с утратой доверия__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>__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4.) Количество служебных проверок, связанные с нарушением служебного распорядка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_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i/>
                <w:sz w:val="20"/>
                <w:szCs w:val="20"/>
              </w:rPr>
              <w:t>__ (количество государственных гражданских служащих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>) __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>__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__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>__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говор ___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_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>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вольнение в связи с утратой доверия__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>__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5.) Количество служебных проверок, связанные с ненадлежащим исполнением основных должностных обязанностей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_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i/>
                <w:sz w:val="20"/>
                <w:szCs w:val="20"/>
              </w:rPr>
              <w:t>__(количество государственных гражданских служащих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>) _____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___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>_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_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>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>_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вольнение в связи с утратой доверия__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>__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6.) Количество служебных проверок, связанные с нарушениями, допущенными при проведении контрольно-надзорных мероприятий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_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i/>
                <w:sz w:val="20"/>
                <w:szCs w:val="20"/>
              </w:rPr>
              <w:t>__(количество государственных гражданских служащих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>) ___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>_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___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>_чел.;</w:t>
              <w:tab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_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>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_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>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вольнение в связи с утратой доверия__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>__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7.) Количество служебных проверок, проведенные по иным основаниям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_</w:t>
            </w:r>
            <w:r>
              <w:rPr>
                <w:sz w:val="20"/>
                <w:szCs w:val="20"/>
                <w:u w:val="single"/>
              </w:rPr>
              <w:t>1</w:t>
            </w:r>
            <w:r>
              <w:rPr>
                <w:i/>
                <w:sz w:val="20"/>
                <w:szCs w:val="20"/>
              </w:rPr>
              <w:t>__(количество государственных гражданских служащих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>) __</w:t>
            </w:r>
            <w:r>
              <w:rPr>
                <w:sz w:val="20"/>
                <w:szCs w:val="20"/>
                <w:u w:val="single"/>
              </w:rPr>
              <w:t>1</w:t>
            </w:r>
            <w:r>
              <w:rPr>
                <w:sz w:val="20"/>
                <w:szCs w:val="20"/>
              </w:rPr>
              <w:t>__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__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>__чел.;</w:t>
              <w:tab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_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>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_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>__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ольнение в связи с утратой доверия__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>__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Иные мероприятия (указать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1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рганизация проведения в порядке, предусмотренном нормативными правовыми актами Российской Федерации, проверок по случаям несоблюдения  государственными служащими территориальных органов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, а также применение соответствующих мер юридической ответственно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.Я. Завадская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проведению проверок по случаям несоблюдения  государственными служащими 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, а также применение соответствующих мер юридической ответственности в настоящее время нормативными правовыми актами Российской Федерации не определен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если в террториальном органе Ростехнадзора, работа по данному направлению была проведена, то указать как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рганизация и проведение проверок соблюдения запрета на осуществление предпринимательской деятельности, а также на вхождение в состав органов управления коммерческой организацией государственными гражданскими служащими </w:t>
            </w:r>
            <w:r>
              <w:rPr>
                <w:b w:val="false"/>
                <w:sz w:val="20"/>
                <w:szCs w:val="20"/>
                <w:u w:val="single"/>
              </w:rPr>
              <w:t>Северо-Европейского МТУ по надзору за ЯРБ Ростехнадзора</w:t>
            </w:r>
            <w:r>
              <w:rPr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i/>
                <w:sz w:val="20"/>
                <w:szCs w:val="20"/>
              </w:rPr>
              <w:t>(наименование территориального органа Ростехнадзора)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.Я. Завадская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01.10.2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Количество проведенных заседаний Комиссии Управления отнесенных только к данному пункту Плана ___</w:t>
            </w:r>
            <w:r>
              <w:rPr>
                <w:sz w:val="20"/>
                <w:szCs w:val="20"/>
                <w:u w:val="single"/>
              </w:rPr>
              <w:t>2</w:t>
            </w:r>
            <w:r>
              <w:rPr>
                <w:sz w:val="20"/>
                <w:szCs w:val="20"/>
              </w:rPr>
              <w:t>_</w:t>
            </w:r>
            <w:r>
              <w:rPr>
                <w:i/>
                <w:sz w:val="20"/>
                <w:szCs w:val="20"/>
              </w:rPr>
              <w:t xml:space="preserve"> (количество государственных гражданских служащих</w:t>
            </w:r>
            <w:r>
              <w:rPr>
                <w:sz w:val="20"/>
                <w:szCs w:val="20"/>
              </w:rPr>
              <w:t>)__</w:t>
            </w:r>
            <w:r>
              <w:rPr>
                <w:sz w:val="20"/>
                <w:szCs w:val="20"/>
                <w:u w:val="single"/>
              </w:rPr>
              <w:t>3</w:t>
            </w:r>
            <w:r>
              <w:rPr>
                <w:sz w:val="20"/>
                <w:szCs w:val="20"/>
              </w:rPr>
              <w:t>__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решения вынесенные Комиссией по результатам рассмотрения данного вопроса (по каждому случаю, указать отдельно каждое решение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1.) Наличие сведений в базе ЕГРЮЛ государственных гражданских служащих Беспаловой О.В. и Ступы В.П. являются результатами неоткорректированных сведений, содержащихся в базе ЕГРЮЛ. Жилюку С.Л. предложено в срок идо 15.06.2012 представить на рассмотрение комиссии Положение (Устав) ЖСК 980 для объективного принятия реш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2.) Комиссия не усматривает конфликта интересов при осуществлении иной оплачиваемой работы в ЖСК 980 Жилюком С.Л., а регистрация его в базе ЕГРЮЛ является следствием выполняемой им работы председателя ЖС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личество проведенных служебных проверок по результатам заседания Комиссии Управления отнесенных только к данному пункту Плана __</w:t>
            </w:r>
            <w:r>
              <w:rPr>
                <w:sz w:val="20"/>
                <w:szCs w:val="20"/>
                <w:u w:val="single"/>
              </w:rPr>
              <w:t>1</w:t>
            </w:r>
            <w:r>
              <w:rPr>
                <w:sz w:val="20"/>
                <w:szCs w:val="20"/>
              </w:rPr>
              <w:t xml:space="preserve">__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___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>_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_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>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_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>__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ольнение в связи с утратой доверия___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>_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ведение анализа сведений о доходах, об имуществе и обязательствах имущественного характера государственных гражданских служащих, их супруги (супруга и несовершеннолетних детей) в </w:t>
            </w:r>
            <w:r>
              <w:rPr>
                <w:b w:val="false"/>
                <w:sz w:val="20"/>
                <w:szCs w:val="20"/>
                <w:u w:val="single"/>
              </w:rPr>
              <w:t>Северо-Европейском МТУ по надзору за ЯРБ Ростехнадзора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>(наименование территориального органа Ростехнадзора)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.Я. Завадская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0"/>
                <w:szCs w:val="20"/>
              </w:rPr>
              <w:t>01.09.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60"/>
              <w:contextualSpacing/>
              <w:rPr/>
            </w:pPr>
            <w:r>
              <w:rPr>
                <w:sz w:val="20"/>
                <w:szCs w:val="20"/>
              </w:rPr>
              <w:t>1) Количество государственных гражданских служащих террториального органа Ростехнадзора, обязанных подавать Сведения о доходах по закону и в соответствии с перечнем, утвержденным приказом руководителя Ростехнадзора __</w:t>
            </w:r>
            <w:r>
              <w:rPr>
                <w:sz w:val="20"/>
                <w:szCs w:val="20"/>
                <w:u w:val="single"/>
              </w:rPr>
              <w:t>131</w:t>
            </w:r>
            <w:r>
              <w:rPr>
                <w:sz w:val="20"/>
                <w:szCs w:val="20"/>
              </w:rPr>
              <w:t>__чел.;</w:t>
            </w:r>
          </w:p>
          <w:p>
            <w:pPr>
              <w:pStyle w:val="11"/>
              <w:shd w:fill="auto" w:val="clear"/>
              <w:spacing w:lineRule="auto" w:line="240" w:before="0" w:after="60"/>
              <w:contextualSpacing/>
              <w:rPr/>
            </w:pPr>
            <w:r>
              <w:rPr>
                <w:sz w:val="20"/>
                <w:szCs w:val="20"/>
              </w:rPr>
              <w:t>2) Количество государственных гражданских служащих террториального органа Ростехнадзора, подавших Сведения о доходах (всего, из них - в установленные сроки) _</w:t>
            </w:r>
            <w:r>
              <w:rPr>
                <w:sz w:val="20"/>
                <w:szCs w:val="20"/>
                <w:u w:val="single"/>
              </w:rPr>
              <w:t>107</w:t>
            </w:r>
            <w:r>
              <w:rPr>
                <w:sz w:val="20"/>
                <w:szCs w:val="20"/>
              </w:rPr>
              <w:t>_чел.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/>
            </w:pPr>
            <w:r>
              <w:rPr>
                <w:sz w:val="20"/>
                <w:szCs w:val="20"/>
              </w:rPr>
              <w:t>3) Количество представленных Сведений о доходах  (с учетом Сведений о доходах  на членов семей террториального органа Ростехнадзора)_</w:t>
            </w:r>
            <w:r>
              <w:rPr>
                <w:sz w:val="20"/>
                <w:szCs w:val="20"/>
                <w:u w:val="single"/>
              </w:rPr>
              <w:t>2 07</w:t>
            </w:r>
            <w:r>
              <w:rPr>
                <w:sz w:val="20"/>
                <w:szCs w:val="20"/>
              </w:rPr>
              <w:t>_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/>
            </w:pPr>
            <w:r>
              <w:rPr>
                <w:sz w:val="20"/>
                <w:szCs w:val="20"/>
              </w:rPr>
              <w:t>4) Количество  Сведений о доходах  государственных гражданских служащих террториального органа Ростехнадзора, размещенных на официальном сайте в сети интернет Ростехнадзора _</w:t>
            </w:r>
            <w:r>
              <w:rPr>
                <w:sz w:val="20"/>
                <w:szCs w:val="20"/>
                <w:u w:val="single"/>
              </w:rPr>
              <w:t>107</w:t>
            </w:r>
            <w:r>
              <w:rPr>
                <w:sz w:val="20"/>
                <w:szCs w:val="20"/>
              </w:rPr>
              <w:t>_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Количество государственных гражданских служащих террториального органа Ростехнадзора в отношении которых установлены факты недостоверности представленных Сведений о доходах, а также членов их семей __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__чел.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Количество материалов рассмотренных на заседании Комиссии по конфликту интересов, касающиеся невозможности по объективным причинам представить сведения о доходах супруги (супруга) и несовершеннолетних детей __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>_чел.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/>
            </w:pPr>
            <w:r>
              <w:rPr>
                <w:sz w:val="20"/>
                <w:szCs w:val="20"/>
              </w:rPr>
              <w:t>6.1.) причина не предоставления сведений является  уважительной__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>_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) причина не предоставления сведений необъективна и является способом уклонения от предоставления сведений _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>_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именение мер юридической ответственности в порядке, установленном законодательством, к государственным гражданским служащим </w:t>
            </w:r>
            <w:r>
              <w:rPr>
                <w:b w:val="false"/>
                <w:sz w:val="20"/>
                <w:szCs w:val="20"/>
                <w:u w:val="single"/>
              </w:rPr>
              <w:t xml:space="preserve">Северо-Европейского МТУ по надзору за ЯРБ Ростехнадзора </w:t>
            </w:r>
            <w:r>
              <w:rPr>
                <w:b w:val="false"/>
                <w:i/>
                <w:sz w:val="20"/>
                <w:szCs w:val="20"/>
              </w:rPr>
              <w:t>(наименование территориального органа Ростехнадзора)</w:t>
            </w:r>
            <w:r>
              <w:rPr>
                <w:b w:val="false"/>
                <w:sz w:val="20"/>
                <w:szCs w:val="20"/>
              </w:rPr>
              <w:t>, представившим недостоверные и неполные сведения о доходах, об имуществе и обязательствах имуществ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.Я. Завадск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результатам анализа в срок, установленный законодательств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акие факты недостоверности в представленных Сведениях о доходах, выявлены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__________</w:t>
            </w:r>
            <w:r>
              <w:rPr>
                <w:sz w:val="20"/>
                <w:szCs w:val="20"/>
                <w:u w:val="single"/>
              </w:rPr>
              <w:t>нет</w:t>
            </w:r>
            <w:r>
              <w:rPr>
                <w:sz w:val="20"/>
                <w:szCs w:val="20"/>
              </w:rPr>
              <w:t>_________________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2) Привлеченные к дисциплинарной ответственности государственные гражданские служащие террториального органа Ростехнадзора по результатам проведенного анализа  Сведений о доходах: 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 замечания__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>__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 выговор __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>__чел.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_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>__чел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ольнение в связи с утратой доверия__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__чел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личество материалов направленных в правоохранительные органы по резульататам анализа Сведений о доходах__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_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1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контроля исполнения государственными гражданскими служащими </w:t>
            </w:r>
            <w:r>
              <w:rPr>
                <w:sz w:val="20"/>
                <w:szCs w:val="20"/>
                <w:u w:val="single"/>
              </w:rPr>
              <w:t>Северо-Европейского МТУ по надзору за ЯРБ Ростехнадзо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наименование территориального органа Ростехнадзора)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язанности по уведомлению  </w:t>
            </w:r>
            <w:r>
              <w:rPr>
                <w:bCs/>
                <w:sz w:val="20"/>
                <w:szCs w:val="20"/>
              </w:rPr>
              <w:t xml:space="preserve">представителя нанимателя  о выполнении иной оплачиваемой работы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.Я. Завадска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Количество проведенных заседаний Комиссии Управления по данному вопросу__</w:t>
            </w:r>
            <w:r>
              <w:rPr>
                <w:sz w:val="20"/>
                <w:szCs w:val="20"/>
                <w:u w:val="single"/>
              </w:rPr>
              <w:t>8</w:t>
            </w:r>
            <w:r>
              <w:rPr>
                <w:sz w:val="20"/>
                <w:szCs w:val="20"/>
              </w:rPr>
              <w:t>__</w:t>
            </w:r>
            <w:r>
              <w:rPr>
                <w:i/>
                <w:sz w:val="20"/>
                <w:szCs w:val="20"/>
              </w:rPr>
              <w:t xml:space="preserve"> (количество государственных гражданских служащих в отношении которых были поведены заседания Комиссии Управления</w:t>
            </w:r>
            <w:r>
              <w:rPr>
                <w:sz w:val="20"/>
                <w:szCs w:val="20"/>
              </w:rPr>
              <w:t>)_____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1.) разрешено </w:t>
            </w:r>
            <w:r>
              <w:rPr>
                <w:bCs/>
                <w:sz w:val="20"/>
                <w:szCs w:val="20"/>
              </w:rPr>
              <w:t>выполнение иной оплачиваемой работы _</w:t>
            </w:r>
            <w:r>
              <w:rPr>
                <w:bCs/>
                <w:sz w:val="20"/>
                <w:szCs w:val="20"/>
                <w:u w:val="single"/>
              </w:rPr>
              <w:t xml:space="preserve">7 </w:t>
            </w:r>
            <w:r>
              <w:rPr>
                <w:bCs/>
                <w:sz w:val="20"/>
                <w:szCs w:val="20"/>
              </w:rPr>
              <w:t>__чел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.2.) отказано в  выполнении иной оплачиваемой работы __</w:t>
            </w:r>
            <w:r>
              <w:rPr>
                <w:bCs/>
                <w:sz w:val="20"/>
                <w:szCs w:val="20"/>
                <w:u w:val="single"/>
              </w:rPr>
              <w:t>0</w:t>
            </w:r>
            <w:r>
              <w:rPr>
                <w:bCs/>
                <w:sz w:val="20"/>
                <w:szCs w:val="20"/>
              </w:rPr>
              <w:t>_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</w:rPr>
              <w:t xml:space="preserve">Количество служебных проверок, проведенных в отношении государственных гражданских служащих террториального органа Ростехнадзора не уведомивших об иной </w:t>
            </w:r>
            <w:r>
              <w:rPr>
                <w:bCs/>
                <w:sz w:val="20"/>
                <w:szCs w:val="20"/>
              </w:rPr>
              <w:t xml:space="preserve">оплачиваемой работе (несвоевременно уведомивших) при фактическом ее выполнении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_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i/>
                <w:sz w:val="20"/>
                <w:szCs w:val="20"/>
              </w:rPr>
              <w:t>__ (количество государственных гражданских служащих</w:t>
            </w:r>
            <w:r>
              <w:rPr>
                <w:sz w:val="20"/>
                <w:szCs w:val="20"/>
              </w:rPr>
              <w:t>) __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>__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__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>__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_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>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_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>__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ольнение в связи с утратой доверия___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>_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проводимые в территориальном органе Ростехнадзора по данному вопрос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в</w:t>
            </w:r>
            <w:r>
              <w:rPr>
                <w:sz w:val="20"/>
                <w:szCs w:val="20"/>
                <w:u w:val="single"/>
              </w:rPr>
              <w:t xml:space="preserve"> Северо-Европейском МТУ по надзору за ЯРБ Ростехнадзо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наименование территориального органа Ростехнадзора)</w:t>
            </w:r>
            <w:r>
              <w:rPr>
                <w:sz w:val="20"/>
                <w:szCs w:val="20"/>
              </w:rPr>
              <w:t xml:space="preserve">, в соответствии с принятым распорядительным актом Ростехнадзора, обеспечивающего контроль исполнения государственными гражданскими служащими обязанности по уведомлению  </w:t>
            </w:r>
            <w:r>
              <w:rPr>
                <w:bCs/>
                <w:sz w:val="20"/>
                <w:szCs w:val="20"/>
              </w:rPr>
              <w:t xml:space="preserve">представителя нанимателя  о выполнении иной оплачиваемой работы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.Я. Завадска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иказ Ростехнадзора от 04 сентября 2012 года № 495 «</w:t>
            </w:r>
            <w:r>
              <w:rPr>
                <w:bCs/>
                <w:sz w:val="20"/>
                <w:szCs w:val="20"/>
              </w:rPr>
              <w:t>О порядке уведомления федеральными государственными гражданскими служащими центрального аппарата и территориальных органов Федеральной службы по экологическому, технологическому и атомному надзору об иной оплачиваемой деятельности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личество государственных гражданских служащих </w:t>
            </w:r>
            <w:r>
              <w:rPr>
                <w:sz w:val="20"/>
                <w:szCs w:val="20"/>
              </w:rPr>
              <w:t>террториального органа Ростехнадзора</w:t>
            </w:r>
            <w:r>
              <w:rPr>
                <w:bCs/>
                <w:sz w:val="20"/>
                <w:szCs w:val="20"/>
              </w:rPr>
              <w:t>, уведомивших представителя нанимателя об иной оплачиваемой деятельности_</w:t>
            </w:r>
            <w:r>
              <w:rPr>
                <w:bCs/>
                <w:sz w:val="20"/>
                <w:szCs w:val="20"/>
                <w:u w:val="single"/>
              </w:rPr>
              <w:t>20</w:t>
            </w:r>
            <w:r>
              <w:rPr>
                <w:bCs/>
                <w:sz w:val="20"/>
                <w:szCs w:val="20"/>
              </w:rPr>
              <w:t>_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 состав комиссии по соблюдению требований к служебному поведению федеральных государственных гражданских служащих и урегулированию конфликта интересов Северо-Европейского МТУ по надзору за ЯРБ Федеральной службы по экологическому, технологическому и атомному надзору  Приказом от 03.09.2012 № 7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рганизация систематического проведения   оценок коррупционных рисков, возникающих при реализации им своих функций, и внесение уточнений в перечень должностей  государственной службы, замещение которых связано с коррупционными рискам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.Я. Завадска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ходе систематического проведения оценок коррупционных рисков, возникающих при реализации контрольных мероприятий, фактов коррупции не установлен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Проведение работы по выявлению случаев  возникновения конфликта интересов, одной из сторон которого являются лица, замещающие должности государственной службы категории «руководители», и осуществление мер по предотвращению и урегулированию конфликта интересов, а также применение мер юридической ответственности,  предусмотренных законодательством Российской Федерации, и организации обсуждения вопроса о состоянии этой работы и мерах по ее совершенствованию на  совещаниях </w:t>
            </w: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</w:t>
            </w: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u w:val="single"/>
              </w:rPr>
              <w:t>Северо-Европейском МТУ по надзору за ЯРБ Ростехнадзора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наименование территориального органа Ростехнадзора)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.Я. Завадска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Количество проведенных заседаний Комиссии Управления по </w:t>
            </w:r>
            <w:r>
              <w:rPr>
                <w:bCs/>
                <w:sz w:val="20"/>
                <w:szCs w:val="20"/>
              </w:rPr>
              <w:t xml:space="preserve">выявлению случаев  возникновения конфликта интересов, одной из сторон которого являются лица, замещающие должности государственной гражданской службы категории «руководители», и осуществление мер по предотвращению и урегулированию конфликта интересов </w:t>
            </w:r>
            <w:r>
              <w:rPr>
                <w:sz w:val="20"/>
                <w:szCs w:val="20"/>
              </w:rPr>
              <w:t>__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>__</w:t>
            </w:r>
            <w:r>
              <w:rPr>
                <w:i/>
                <w:sz w:val="20"/>
                <w:szCs w:val="20"/>
              </w:rPr>
              <w:t xml:space="preserve"> (количество государственных гражданских служащих категории «руководители»</w:t>
            </w:r>
            <w:r>
              <w:rPr>
                <w:sz w:val="20"/>
                <w:szCs w:val="20"/>
              </w:rPr>
              <w:t>)__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>__ чел.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</w:rPr>
              <w:t xml:space="preserve">Количество служебных проверок, проведенных в отношении государственных гражданских служащих террториального органа Ростехнадзора </w:t>
            </w:r>
            <w:r>
              <w:rPr>
                <w:bCs/>
                <w:sz w:val="20"/>
                <w:szCs w:val="20"/>
              </w:rPr>
              <w:t xml:space="preserve">одной из сторон которого являются лица, замещающие должности государственной гражданской службы </w:t>
            </w:r>
            <w:r>
              <w:rPr>
                <w:sz w:val="20"/>
                <w:szCs w:val="20"/>
              </w:rPr>
              <w:t xml:space="preserve"> категории «руководители» 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_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i/>
                <w:sz w:val="20"/>
                <w:szCs w:val="20"/>
              </w:rPr>
              <w:t>__ (количество государственных гражданских служащих категории «руководители»</w:t>
            </w:r>
            <w:r>
              <w:rPr>
                <w:sz w:val="20"/>
                <w:szCs w:val="20"/>
              </w:rPr>
              <w:t>) __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>__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__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>__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_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>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>_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вольнение в связи с утратой доверия__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>__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6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мотрение результатов работы по выявлению случаев возникновения конфликта интересов, одной из сторон которого являются лица, замещающие должности государственной службы категории «руководители» с руководящим составом территориальных органов Ростех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равление государственной службы и кадров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абрь 2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1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мплекса организационных, разъяснительных и иных мер по соблюдению федеральными государственными служащими ограничений, запретов и по исполнению обязанностей в</w:t>
            </w:r>
            <w:r>
              <w:rPr>
                <w:sz w:val="20"/>
                <w:szCs w:val="20"/>
                <w:u w:val="single"/>
              </w:rPr>
              <w:t xml:space="preserve"> Северо-Европейском МТУ по надзору за ЯРБ Ростехнадзо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наименование территориального органа Ростехнадзора)</w:t>
            </w:r>
            <w:r>
              <w:rPr>
                <w:sz w:val="20"/>
                <w:szCs w:val="20"/>
              </w:rPr>
              <w:t xml:space="preserve">, установленных законодательством Российской Федерации в целях противодействия корруп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.Я. Завадская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ом Руководителя Северо-Европейского МТУ по надзору за ЯРБ от 13.07.2012 № 57-1 утвержден План противодействия коррупции на 2012-2013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7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оведение совещаний с ответственными работниками территориальных органов Ростехнадзора по профилактике коррупционных и иных правонару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равление государственной службы и кадров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7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доведение до ответственных работников территориальных органов Ростехнадзора                             по профилактике коррупционных и иных правонарушений методических материалов по порядку проведения проверок, предусмотренных Указом Президента Российской Федерации от 21.09.2012 № 106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равление государственной службы и кадр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Доведение до сведения  государственных гражданских служащих </w:t>
            </w:r>
            <w:r>
              <w:rPr>
                <w:sz w:val="20"/>
                <w:szCs w:val="20"/>
                <w:u w:val="single"/>
              </w:rPr>
              <w:t>Северо-Европейского МТУ по надзору за ЯРБ Ростехнадзо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наименование территориального органа Ростехнадзора)</w:t>
            </w:r>
            <w:r>
              <w:rPr>
                <w:sz w:val="20"/>
                <w:szCs w:val="20"/>
              </w:rPr>
              <w:t>, памятки с нормами законодательства, устанавливающими запреты, ограничения и обязанности, направленные на недопущение коррупции, а также регламентирующие меры ответственности за их нару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.Я. Завадск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государственных гражданских служащих с письмом Ростехнадзора   от 18.12.2012 № 00-02-04/5992 «Об обеспечении единого подхода к урегулированию конфликта интересов …» а так же с Памяткой о типовых ситуациях конфликта интересов в Ростехнадзоре  под роспис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лимитов бюджетных обязательств на 2012-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мплекса организационных, разъяснительных и иных мер по соблюдению федеральными государственными служащими ограничений, касающиеся получения подарков, в том числе направленных на формирование негативного отношения к дарению подарков указанным служащим в связи с исполнением ими служебных обяза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равление государственной службы и кадр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8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а-совещания с ответственными работниками территориальных органов Ростехнадзора по профилактике коррупционных и иных правонарушений по вопросу получения подарков государственными гражданскими служащ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равление государственной службы и кадров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лимитов бюджетных обязательств на 2012-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ация доведения до лиц, замещающих должности  государственной гражданской  службы в</w:t>
            </w:r>
            <w:r>
              <w:rPr>
                <w:sz w:val="20"/>
                <w:szCs w:val="20"/>
                <w:u w:val="single"/>
              </w:rPr>
              <w:t xml:space="preserve"> Северо-Европейском МТУ по надзору за ЯРБ Ростехнадзо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наименование территориального органа Ростехнадзора)</w:t>
            </w:r>
            <w:r>
              <w:rPr>
                <w:sz w:val="20"/>
                <w:szCs w:val="20"/>
              </w:rPr>
              <w:t>, положений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о порядке проверки сведений, представляемых федеральными государственными служащи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.Я. Завадска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1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изменений законодательств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законодательства ведется работа по организации доведения до лиц замещающих должности  государственной гражданской  службы в</w:t>
            </w:r>
            <w:r>
              <w:rPr>
                <w:sz w:val="20"/>
                <w:szCs w:val="20"/>
                <w:u w:val="single"/>
              </w:rPr>
              <w:t xml:space="preserve"> Северо-Европейском МТУ по надзору за ЯРБ Ростех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ация работы в</w:t>
            </w:r>
            <w:r>
              <w:rPr>
                <w:sz w:val="20"/>
                <w:szCs w:val="20"/>
                <w:u w:val="single"/>
              </w:rPr>
              <w:t xml:space="preserve"> Северо-Европейском МТУ по надзору за ЯРБ Ростехнадзо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наименование территориального органа Ростехнадзора) в </w:t>
            </w:r>
            <w:r>
              <w:rPr>
                <w:sz w:val="20"/>
                <w:szCs w:val="20"/>
              </w:rPr>
              <w:t xml:space="preserve">соответствии с принятым нормативным правовым актом Ростехнадзора,    обязывающего лиц, замещающих должности федеральной государственной службы, сообщать о получении ими подарка в связи с исполением служебных обязанностей, разработанного на основании утвержденного Правительством Российской Федерации типового нормативного акта по данному вопрос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равление государственной службы и кадр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управление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месяца с момента издания нормативного правового акта Правительства Российской Федерации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хождения повышения квалификации федеральными государственными служащими, в должностные обязанности которых входит участие в противо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государственной службы и кадр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- Завадская Людмила Яковлевна – начальник отдела государственной службы, кадров и  правового обеспечения Северо-Европейского  Управления Ростехнадзора (Приказ от 30.12.2009 г. № 102 согласно которому назначена ответственным должностным лицом Управления по вопросам профилактики коррупции) прошла  в 2012 году повышение квалификации в Российской академии народного хозяйства и государственной службы при Президенте Российской Федерации по программе: </w:t>
            </w:r>
            <w:r>
              <w:rPr>
                <w:kern w:val="2"/>
                <w:sz w:val="20"/>
                <w:szCs w:val="20"/>
              </w:rPr>
              <w:t>«Функции подразделений федеральных государственных органов по профилактике коррупционных и иных правонарушений» (40 часов)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 xml:space="preserve">Выявление и систематизация причин и условий проявления  коррупции в деятельности  </w:t>
            </w:r>
          </w:p>
          <w:p>
            <w:pPr>
              <w:pStyle w:val="Heading4"/>
              <w:rPr/>
            </w:pPr>
            <w:r>
              <w:rPr>
                <w:i/>
                <w:sz w:val="22"/>
                <w:szCs w:val="22"/>
              </w:rPr>
              <w:t>(наименование территориального органа Ростехнадзора)</w:t>
            </w:r>
            <w:r>
              <w:rPr>
                <w:sz w:val="22"/>
                <w:szCs w:val="22"/>
              </w:rPr>
              <w:t>, мониторинг коррупционных рисков и их устран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2.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существление антикоррупционной экспертизы нормативных правовых актов, их проектов и иных документов с учетом мониторинга соответствующей правоприменительной практики в целях выявления коррупциогенных факторов и последующего устранения таких факторов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ое управление 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  <w:szCs w:val="20"/>
              </w:rPr>
              <w:t>Структурные подразделения центрального аппарата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становлением Правительства Российской Федерации от 13 августа 1997 г. №1009 «Об утверждении Правил подготовки нормативных правовых актов федеральных органов исполнительной власти и их государственной регистрации» структурные подразделения и территориальные органы федеральных органов исполнительной власти, в том числе и Федеральной службы по экологическому, технологическому и атомному надзору, не вправе издавать нормативные правовые акты.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</w:t>
            </w:r>
            <w:r>
              <w:rPr>
                <w:b w:val="false"/>
                <w:sz w:val="20"/>
                <w:szCs w:val="20"/>
              </w:rPr>
              <w:t>Таким образом, в связи с изложенным,  территориальные органы Ростехнадзора не обладают правом проведения антикоррупционной экспертизы нормативных правовых актов и проектов нормативных правовых а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Обеспечение участия </w:t>
            </w:r>
            <w:r>
              <w:rPr>
                <w:b w:val="false"/>
                <w:sz w:val="20"/>
                <w:szCs w:val="20"/>
              </w:rPr>
              <w:t xml:space="preserve">независимых экспертов в </w:t>
            </w:r>
            <w:r>
              <w:rPr>
                <w:b w:val="false"/>
                <w:bCs w:val="false"/>
                <w:sz w:val="20"/>
                <w:szCs w:val="20"/>
              </w:rPr>
              <w:t xml:space="preserve">проведении антикоррупционной экспертизы   нормативных правовых актов, их проектов и иных докуме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е подразделения центрального аппарата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управл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</w:t>
            </w:r>
            <w:r>
              <w:rPr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  <w:u w:val="single"/>
              </w:rPr>
              <w:t>Северо-Европейском МТУ по надзору за ЯРБ Ростехнадзора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наименование территориального органа Ростехнадз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.Я. Завадска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териалы направленные в правоохранительные орган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по служебным проверкам__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>_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по бывшим государственным гражданским служащим __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>__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по результатам заседания Комиссии по конфликту интересов территориального органа_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>__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по результатам рассмотрения уведомлений государственных служащих о фактах обращений в целях склонения их к совершению коррупционных правонарушений_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>__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 иным случаям указа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Внедрение в деятельность </w:t>
            </w:r>
            <w:r>
              <w:rPr>
                <w:b w:val="false"/>
                <w:sz w:val="20"/>
                <w:szCs w:val="20"/>
              </w:rPr>
              <w:t xml:space="preserve"> Ростехнадзора 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инновационных технологий  государственного управления и администрир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Я. Завад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Р. Леон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В Северо-Европейском МТУ по надзору за ЯРБ Ростехнадзора обеспечена возможность оперативного представления гражданами и организациями информации о фактах коррупции или нарушениях требований к служебному поведению федеральных государственных служащих посредством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функционирования «горячей линии» по вопросам  противодействия коррупции;</w:t>
            </w:r>
          </w:p>
          <w:p>
            <w:pPr>
              <w:pStyle w:val="Heading4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 w:val="false"/>
                <w:sz w:val="20"/>
                <w:szCs w:val="20"/>
              </w:rPr>
              <w:t>приема электронных сообщений на официальный интернет-сай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Северо-Европейского МТУ по надзору за ЯРБ Ростехнадзора 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Обеспечение внедрения  и  (или) действенного функционирования межведомственного электронного взаимодействия  </w:t>
            </w:r>
            <w:r>
              <w:rPr>
                <w:b w:val="false"/>
                <w:sz w:val="20"/>
                <w:szCs w:val="20"/>
              </w:rPr>
              <w:t>Ростехнадзора</w:t>
            </w:r>
            <w:r>
              <w:rPr>
                <w:b w:val="false"/>
                <w:bCs w:val="false"/>
                <w:sz w:val="20"/>
                <w:szCs w:val="20"/>
              </w:rPr>
              <w:t xml:space="preserve"> и электронного взаимодействия </w:t>
            </w:r>
            <w:r>
              <w:rPr>
                <w:b w:val="false"/>
                <w:sz w:val="20"/>
                <w:szCs w:val="20"/>
              </w:rPr>
              <w:t>Ростехнадзора</w:t>
            </w:r>
            <w:r>
              <w:rPr>
                <w:b w:val="false"/>
                <w:bCs w:val="false"/>
                <w:sz w:val="20"/>
                <w:szCs w:val="20"/>
              </w:rPr>
              <w:t xml:space="preserve">  с гражданами и организациями в рамках предоставления государственны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.Я. Завадская, В.Р. Леонов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ведена и активно используется подсистема электронного документооборота, </w:t>
            </w:r>
            <w:r>
              <w:rPr>
                <w:sz w:val="20"/>
                <w:szCs w:val="20"/>
              </w:rPr>
              <w:t xml:space="preserve">функционирует «горячая линия» по вопросам  противодействия коррупции; принимаются электронные сообщения на официальный интернет-сайт Северо-Европейского МТУ по надзору за ЯРБ Ростехнадзора 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беспечение внедрения и  (или)  действенного функционирования  единой автоматизированной системы документооборота, позволяющей осуществлять ведение учета и контроля исполнения докуме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.Я. Завадская, В.Р. Леонов,  Е.Г. Блохин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12-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недрена  и  действует  единая автоматизированная система документооборота, позволяющей осуществлять ведение учета и контроля исполнения документов в территориальном органе Ростех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Совершенствование условий,  процедур и механизмов государственных закупок в </w:t>
            </w:r>
            <w:r>
              <w:rPr>
                <w:b w:val="false"/>
                <w:sz w:val="20"/>
                <w:szCs w:val="20"/>
                <w:u w:val="single"/>
              </w:rPr>
              <w:t>Северо-Европейском МТУ по надзору за ЯРБ Ростехнадзора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территориального органа Ростехнадз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.Г. Блох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Р. Леон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12-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Повышение уровня знаний и формирование у государственных служащих правовой позиции по непринятию коррупции. Исключение возможности использования служебного положения в корыстных целях. 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настоящее время готовится проект приказа о размещении заказов на поставки товаров, выполнение работ, оказание услуг для государственных нуж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ониторинг и выявление коррупционных рисков,   в том числе причин и условий коррупции,  в деятельности по размещению государственных заказов и устранение выявленных коррупционных рисков в</w:t>
            </w:r>
            <w:r>
              <w:rPr>
                <w:b w:val="false"/>
                <w:sz w:val="20"/>
                <w:szCs w:val="20"/>
                <w:u w:val="single"/>
              </w:rPr>
              <w:t xml:space="preserve"> Северо-Европейском МТУ по надзору за ЯРБ Ростехнадзора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наименование территориального органа Ростехнадз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.Я. Завад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Г. Блох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Р. Леон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еверо-Европейское МТУ по надзору за ЯРБ Ростехнадзора не проводило торги на размещение заказов на поставки товаров, выполнение работ, оказание услуг для государственных нужд, закупка осуществлялась через запрос котиров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.</w:t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действие </w:t>
            </w:r>
            <w:r>
              <w:rPr>
                <w:i/>
                <w:sz w:val="20"/>
                <w:szCs w:val="20"/>
              </w:rPr>
              <w:t xml:space="preserve">(наименование территориального органа Ростехнадзора) </w:t>
            </w:r>
            <w:r>
              <w:rPr>
                <w:sz w:val="20"/>
                <w:szCs w:val="20"/>
              </w:rPr>
              <w:t xml:space="preserve"> с институтами гражданского общества и гражданами,  а также создание эффективной системы обратной связи, обеспечение доступности  информации о деятельности  </w:t>
            </w:r>
            <w:r>
              <w:rPr>
                <w:i/>
                <w:sz w:val="20"/>
                <w:szCs w:val="20"/>
              </w:rPr>
              <w:t xml:space="preserve">(наименование территориального органа Ростехнадзора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Обеспечение размещения на официальном  Интернет-сайте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u w:val="single"/>
              </w:rPr>
              <w:t>Северо-Европейского МТУ по надзору за ЯРБ Ростехнадзора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(наименование территориального органа Ростехнадзора)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информации об антикоррупционной деятельности, создание и ведение раздела о противодействии корруп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.Я. Завад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Р. Леон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 Титов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Обеспечено размещение на официальном  Интернет-сайте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Северо-Европейского МТУ по надзору за ЯРБ Ростехнадзо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информации об антикоррупционной деятельности, создание и ведение раздела о противодействии коррупции. Размещен состав Комиссии по соблюдению требований к служебному поведению федеральных государственных гражданских служащих и урегулированию конфликта интересо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0"/>
                <w:szCs w:val="20"/>
              </w:rPr>
              <w:t>Осуществление мер по созданию эффективной системы обратной связи, позволяющей корректировать проводимую антикоррупционную работу в</w:t>
            </w:r>
            <w:r>
              <w:rPr>
                <w:b w:val="false"/>
                <w:sz w:val="20"/>
                <w:szCs w:val="20"/>
                <w:u w:val="single"/>
              </w:rPr>
              <w:t xml:space="preserve"> Северо-Европейском МТУ по надзору за ЯРБ Ростехнадзора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(наименование территориального органа Ростехнадзора)</w:t>
            </w:r>
            <w:r>
              <w:rPr>
                <w:sz w:val="20"/>
                <w:szCs w:val="20"/>
              </w:rPr>
              <w:t xml:space="preserve"> на основе информации о ее результативности, полученной от населения и институтов гражданского обще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.Я Завад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Р. Леон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pacing w:val="-8"/>
                <w:sz w:val="20"/>
                <w:szCs w:val="20"/>
              </w:rPr>
              <w:t>1) Количество поступивших в территориальные органы Ростехнадзора сообщений о коррупционных правонарушениях, совершенных государственными служащими ___</w:t>
            </w:r>
            <w:r>
              <w:rPr>
                <w:spacing w:val="-8"/>
                <w:sz w:val="20"/>
                <w:szCs w:val="20"/>
                <w:u w:val="single"/>
              </w:rPr>
              <w:t>0</w:t>
            </w:r>
            <w:r>
              <w:rPr>
                <w:spacing w:val="-8"/>
                <w:sz w:val="20"/>
                <w:szCs w:val="20"/>
              </w:rPr>
              <w:t xml:space="preserve">____; </w:t>
              <w:br/>
            </w:r>
            <w:r>
              <w:rPr>
                <w:sz w:val="20"/>
                <w:szCs w:val="20"/>
              </w:rPr>
              <w:t>2) Количество рассмотренных сообщений по которым приняты меры реагирования__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>_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3) К</w:t>
            </w:r>
            <w:r>
              <w:rPr>
                <w:spacing w:val="-10"/>
                <w:sz w:val="20"/>
                <w:szCs w:val="20"/>
              </w:rPr>
              <w:t>оличество государственных служащих территориального органа Ростехнадзора, привлеченных к дисциплинарной ответственности по результатам рассмотрения указанных сообщений___</w:t>
            </w:r>
            <w:r>
              <w:rPr>
                <w:spacing w:val="-10"/>
                <w:sz w:val="20"/>
                <w:szCs w:val="20"/>
                <w:u w:val="single"/>
              </w:rPr>
              <w:t>0</w:t>
            </w:r>
            <w:r>
              <w:rPr>
                <w:spacing w:val="-10"/>
                <w:sz w:val="20"/>
                <w:szCs w:val="20"/>
              </w:rPr>
              <w:t>__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__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>__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_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>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_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>__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- увольнение в связи с утратой доверия__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>__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.1.)  сколько из них уволено__</w:t>
            </w:r>
            <w:r>
              <w:rPr>
                <w:spacing w:val="-10"/>
                <w:sz w:val="20"/>
                <w:szCs w:val="20"/>
                <w:u w:val="single"/>
              </w:rPr>
              <w:t>0</w:t>
            </w:r>
            <w:r>
              <w:rPr>
                <w:spacing w:val="-10"/>
                <w:sz w:val="20"/>
                <w:szCs w:val="20"/>
              </w:rPr>
              <w:t>__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0"/>
                <w:szCs w:val="20"/>
              </w:rPr>
              <w:t>Обеспечение возможности оперативного представления гражданами и организациями информации о фактах коррупци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u w:val="single"/>
              </w:rPr>
              <w:t>Северо-Европейском МТУ по надзору за ЯРБ Ростехнадзора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(наименование территориального органа Ростехнадзора)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или нарушениях требований к служебному поведению федеральных государственных служащих посредством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функционирования «горячей линии» (или) «телефона доверия» по вопросам  противодействия коррупции;</w:t>
            </w:r>
          </w:p>
          <w:p>
            <w:pPr>
              <w:pStyle w:val="Heading4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 w:val="false"/>
                <w:sz w:val="20"/>
                <w:szCs w:val="20"/>
              </w:rPr>
              <w:t>приема электронных сообщений на официальный интернет-сай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u w:val="single"/>
              </w:rPr>
              <w:t>Северо-Европейского МТУ по надзору за ЯРБ Ростехнадзора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наименование территориального органа Ростехнадзора)</w:t>
            </w:r>
            <w:r>
              <w:rPr>
                <w:sz w:val="20"/>
                <w:szCs w:val="20"/>
              </w:rPr>
              <w:t xml:space="preserve"> (на выделенный адрес электронный почты по фактам коррупции) с обеспечением возможности взаимодействия заявителя с  Ростехнадзором  с использованием компьютерных технологий в режиме «он-лайн»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0"/>
                <w:szCs w:val="20"/>
              </w:rPr>
              <w:t xml:space="preserve">Л.Я. Завадская,       </w:t>
            </w:r>
            <w:r>
              <w:rPr>
                <w:sz w:val="20"/>
                <w:szCs w:val="20"/>
              </w:rPr>
              <w:t>Г.С. Сыромя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Р. Леон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Северо-Европейском МТУ по надзору за ЯРБ Ростехнадзора обеспечена возможность оперативного представления гражданами и организациями информации о фактах коррупции или нарушениях требований к служебному поведению федеральных государственных служащих посредством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функционирования «горячей линии» по вопросам  противодействия коррупции;</w:t>
            </w:r>
          </w:p>
          <w:p>
            <w:pPr>
              <w:pStyle w:val="Heading4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 w:val="false"/>
                <w:sz w:val="20"/>
                <w:szCs w:val="20"/>
              </w:rPr>
              <w:t>приема электронных сообщений на официальный интернет-сай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Северо-Европейского МТУ по надзору за ЯРБ Ростехнадзора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0"/>
                <w:szCs w:val="20"/>
              </w:rPr>
              <w:t>Организация работы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  <w:u w:val="single"/>
              </w:rPr>
              <w:t>Северо-Европейского МТУ по надзору за ЯРБ Ростехнадзора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наименование территориального органа Ростехнадзора) в </w:t>
            </w:r>
            <w:r>
              <w:rPr>
                <w:sz w:val="20"/>
                <w:szCs w:val="20"/>
              </w:rPr>
              <w:t>соответствии с принятым распорядительным  актом Ростехнадзора,      регламентирующего работу «горячей лини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.Я. Завадская,  С.Г. Сыромятник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Р. Леон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исполнение Приказа Ростехнадзора № 615 от 31.10.2012 с 09.01.2013 в Северо-Европейском МТУ по надзору за ЯРБ функционирует телефон «горячей линии» по вопросам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0"/>
                <w:szCs w:val="20"/>
              </w:rPr>
              <w:t>Обобщение практики рассмотрения полученных в разных формах обращений граждан и организаций  по фактам проявления  коррупции и повышения результативности и эффективности этой работы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u w:val="single"/>
              </w:rPr>
              <w:t>Северо-Европейском МТУ по надзору за ЯРБ Ростехнадзора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наименование территориального органа Ростехнадзора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.Я. Завадска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 обращений граждан и организаций по фактам проявления коррупции не поступал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0"/>
                <w:szCs w:val="20"/>
              </w:rPr>
              <w:t>Обеспечение эффективного взаимодействия    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 противодействии коррупции в</w:t>
            </w:r>
            <w:r>
              <w:rPr>
                <w:b w:val="false"/>
                <w:sz w:val="20"/>
                <w:szCs w:val="20"/>
                <w:u w:val="single"/>
              </w:rPr>
              <w:t xml:space="preserve"> Северо-Европейском МТУ по надзору за ЯРБ Ростехнадзора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территориального органа Ростехнадзора) 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.Я. Завадская,    В.Р. Леон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 Комиссии по соблюдению требований к служебному поведению федеральных государственных гражданских служащих  и урегулированию конфликта интересов Северо-Европейского МТУ по надзору за ЯРБ включены независимые эксперты преподаватели РГПУ им. А.И. Герце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Обеспечение эффективного взаимодействия </w:t>
            </w:r>
            <w:r>
              <w:rPr>
                <w:b w:val="false"/>
                <w:sz w:val="20"/>
                <w:szCs w:val="20"/>
                <w:u w:val="single"/>
              </w:rPr>
              <w:t>Северо-Европейского МТУ по надзору за ЯРБ Ростехнадзора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 xml:space="preserve">(наименование территориального органа Ростехнадзора) в </w:t>
            </w:r>
            <w:r>
              <w:rPr>
                <w:b w:val="false"/>
                <w:sz w:val="20"/>
                <w:szCs w:val="20"/>
              </w:rPr>
              <w:t xml:space="preserve"> 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 Ростехнадзором</w:t>
            </w:r>
            <w:r>
              <w:rPr>
                <w:b w:val="false"/>
                <w:bCs w:val="false"/>
                <w:sz w:val="20"/>
                <w:szCs w:val="20"/>
              </w:rPr>
              <w:t>, и придании гласности фактов коррупции в террториальном органе Ростехнадзора</w:t>
            </w:r>
            <w:r>
              <w:rPr>
                <w:b w:val="false"/>
                <w:sz w:val="20"/>
                <w:szCs w:val="20"/>
              </w:rPr>
              <w:t xml:space="preserve">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.Я. Завадская,    В.Р. Леон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Северо-Европейском МТУ по надзору за ЯРБ Ростехнадзора обеспечена возможность оперативного представления гражданами и организациями информации о фактах коррупции или нарушениях требований к служебному поведению федеральных государственных служащих посредством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функционирования «горячей линии» по вопросам  противодействия коррупции;</w:t>
            </w:r>
          </w:p>
          <w:p>
            <w:pPr>
              <w:pStyle w:val="Heading4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 w:val="false"/>
                <w:sz w:val="20"/>
                <w:szCs w:val="20"/>
              </w:rPr>
              <w:t>приема электронных сообщений на официальный интернет-сай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Северо-Европейского МТУ по надзору за ЯРБ Ростехнадзора 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ниторинг публикаций в  средствах массовой информации о фактах проявления коррупции в</w:t>
            </w:r>
            <w:r>
              <w:rPr>
                <w:b w:val="false"/>
                <w:sz w:val="20"/>
                <w:szCs w:val="20"/>
                <w:u w:val="single"/>
              </w:rPr>
              <w:t xml:space="preserve"> Северо-Европейском МТУ по надзору за ЯРБ Ростехнадзора</w:t>
            </w:r>
            <w:r>
              <w:rPr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i/>
                <w:sz w:val="20"/>
                <w:szCs w:val="20"/>
              </w:rPr>
              <w:t xml:space="preserve">(наименование территориального органа Ростехнадзора) </w:t>
            </w:r>
            <w:r>
              <w:rPr>
                <w:b w:val="false"/>
                <w:sz w:val="20"/>
                <w:szCs w:val="20"/>
              </w:rPr>
              <w:t xml:space="preserve">   и организация проверки таких фак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.Я. Завадская,  В.Р. Леонов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актов коррупции в Северо-Европейском МТУ по надзору за ЯРБ за отчетный период не выявлен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вершенствование контрольно-надзорных и разрешительных функций Северо-Европейского МТУ по надзору за ЯР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.Я. Завад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 Титов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спекторским составом Северо-Европеского МТУ по надзору за ЯРБ проведено 1146 проверок за 2012 год. Фактов коррупции не выявлен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пределах лимитов бюджетных обязательств на 2012-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пункты 1.6.1., 1.7.1., 1.7.2., 1.8., 1.8.1., 1.10., 2.1., 2.2. относятся к компетенции центрального аппарата  Ростехнадз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ab/>
        <w:tab/>
        <w:tab/>
        <w:tab/>
        <w:tab/>
        <w:tab/>
        <w:tab/>
        <w:tab/>
        <w:t>С.Г. Перевощ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.Н. Журавлева</w:t>
      </w:r>
    </w:p>
    <w:p>
      <w:pPr>
        <w:pStyle w:val="Normal"/>
        <w:rPr/>
      </w:pPr>
      <w:r>
        <w:rPr/>
        <w:t>(812)346-48-04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5:05:00Z</dcterms:created>
  <dc:creator>Лада Александровна Мерекина</dc:creator>
  <dc:description/>
  <cp:keywords/>
  <dc:language>en-US</dc:language>
  <cp:lastModifiedBy>Ольга С. Коптевцова</cp:lastModifiedBy>
  <cp:lastPrinted>2013-02-11T16:15:00Z</cp:lastPrinted>
  <dcterms:modified xsi:type="dcterms:W3CDTF">2014-01-21T08:49:00Z</dcterms:modified>
  <cp:revision>11</cp:revision>
  <dc:subject/>
  <dc:title/>
</cp:coreProperties>
</file>